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748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6MS0050-01-2025-003471-42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jc w:val="center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21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>должностного лица – генерального директора ООО «Нижневартовский цех подготовки нефти №7» Муллаянова Олега Ревенеровича, …. года рождения, уроженца …, проживающего по адресу: ..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Муллаянов О.Р., являясь генеральным директором ООО «Нижневартовский цех подготовки нефти №7», зарегистрированного по адресу: ХМАО-Югра, г. Нижневартовск, ул. 2 ПС, д.2В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Муллаянов О.Р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уллаянова О.Р.,</w:t>
      </w:r>
      <w:r>
        <w:rPr/>
        <w:t xml:space="preserve">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Муллаянова О.Р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2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уллаянов О.Р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Муллаянова Олега Ревене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7482515127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